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_______________________, Octubre de 2016.</w:t>
      </w:r>
    </w:p>
    <w:p>
      <w:pPr>
        <w:pStyle w:val="Normal"/>
        <w:jc w:val="both"/>
        <w:rPr>
          <w:rFonts w:ascii="Calibri" w:hAnsi="Calibri" w:cs="Calibri"/>
          <w:b/>
          <w:b/>
          <w:sz w:val="22"/>
          <w:szCs w:val="22"/>
        </w:rPr>
      </w:pPr>
      <w:r>
        <w:rPr>
          <w:rFonts w:cs="Calibri" w:ascii="Calibri" w:hAnsi="Calibri"/>
          <w:b/>
          <w:sz w:val="22"/>
          <w:szCs w:val="22"/>
        </w:rPr>
        <w:t>DPTO. DE LIQUIDACIONES</w:t>
      </w:r>
    </w:p>
    <w:p>
      <w:pPr>
        <w:pStyle w:val="Normal"/>
        <w:jc w:val="both"/>
        <w:rPr>
          <w:rFonts w:ascii="Calibri" w:hAnsi="Calibri" w:cs="Calibri"/>
          <w:b/>
          <w:b/>
          <w:sz w:val="22"/>
          <w:szCs w:val="22"/>
        </w:rPr>
      </w:pPr>
      <w:r>
        <w:rPr>
          <w:rFonts w:cs="Calibri" w:ascii="Calibri" w:hAnsi="Calibri"/>
          <w:b/>
          <w:sz w:val="22"/>
          <w:szCs w:val="22"/>
        </w:rPr>
        <w:t>DELEGACION REGIONAL DEL</w:t>
      </w:r>
    </w:p>
    <w:p>
      <w:pPr>
        <w:pStyle w:val="Normal"/>
        <w:jc w:val="both"/>
        <w:rPr>
          <w:rFonts w:ascii="Calibri" w:hAnsi="Calibri" w:cs="Calibri"/>
          <w:b/>
          <w:b/>
          <w:sz w:val="22"/>
          <w:szCs w:val="22"/>
        </w:rPr>
      </w:pPr>
      <w:r>
        <w:rPr>
          <w:rFonts w:cs="Calibri" w:ascii="Calibri" w:hAnsi="Calibri"/>
          <w:b/>
          <w:sz w:val="22"/>
          <w:szCs w:val="22"/>
        </w:rPr>
        <w:t>CONSEJO PCIAL. DE EDUCACIÓN</w:t>
      </w:r>
    </w:p>
    <w:p>
      <w:pPr>
        <w:pStyle w:val="Normal"/>
        <w:jc w:val="both"/>
        <w:rPr>
          <w:rFonts w:ascii="Calibri" w:hAnsi="Calibri" w:cs="Calibri"/>
          <w:b/>
          <w:b/>
          <w:sz w:val="22"/>
          <w:szCs w:val="22"/>
        </w:rPr>
      </w:pPr>
      <w:r>
        <w:rPr>
          <w:rFonts w:cs="Calibri" w:ascii="Calibri" w:hAnsi="Calibri"/>
          <w:b/>
          <w:sz w:val="22"/>
          <w:szCs w:val="22"/>
        </w:rPr>
        <w:t>PROVINCIA DE RÍO NEGR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 mi mayor consideración.</w:t>
      </w:r>
    </w:p>
    <w:p>
      <w:pPr>
        <w:pStyle w:val="Normal"/>
        <w:spacing w:lineRule="auto" w:line="360"/>
        <w:ind w:firstLine="3060"/>
        <w:jc w:val="both"/>
        <w:rPr/>
      </w:pPr>
      <w:r>
        <w:rPr>
          <w:rFonts w:cs="Calibri" w:ascii="Calibri" w:hAnsi="Calibri"/>
          <w:sz w:val="22"/>
          <w:szCs w:val="22"/>
        </w:rPr>
        <w:t>___________________________________, DNI Nº____________________, Legajo Nº _______________________, por mi propio derecho, ante Ud. me presento y como mejor proceda en derecho digo:</w:t>
      </w:r>
    </w:p>
    <w:p>
      <w:pPr>
        <w:pStyle w:val="Normal"/>
        <w:spacing w:lineRule="auto" w:line="360"/>
        <w:ind w:firstLine="3060"/>
        <w:jc w:val="both"/>
        <w:rPr/>
      </w:pPr>
      <w:r>
        <w:rPr>
          <w:rFonts w:cs="Calibri" w:ascii="Calibri" w:hAnsi="Calibri"/>
          <w:sz w:val="22"/>
          <w:szCs w:val="22"/>
        </w:rPr>
        <w:t>Que en legal tiempo y forma vengo por la presente a exigir la derogación de la Res. 3480/2016 del C.P.E,  e intimar  a ese C.P.E de la Provincia  que se abstenga de descontar suma alguna de mis haberes del mes de septiembre de 2016 y o cualquier otro mensual,  y en caso de haber efectivizado dicha retención, proceda a la devolución mediante planillas complementarias de las sumas ilegítimamente descontadas en razón de la huelga sindical oportunamente impulsada por la UnTER.-</w:t>
      </w:r>
    </w:p>
    <w:p>
      <w:pPr>
        <w:pStyle w:val="Normal"/>
        <w:spacing w:lineRule="auto" w:line="360"/>
        <w:ind w:firstLine="3060"/>
        <w:jc w:val="both"/>
        <w:rPr/>
      </w:pPr>
      <w:r>
        <w:rPr>
          <w:rFonts w:cs="Calibri" w:ascii="Calibri" w:hAnsi="Calibri"/>
          <w:sz w:val="22"/>
          <w:szCs w:val="22"/>
        </w:rPr>
        <w:t>El fundamento del pedido surge de la nulidad absoluta e insanable de la Resolución 3480/2016 suscripta en forma unilateral por el Vocal Gubernamental a cargo de la Presidencia del C.P.E. Como es de vuestro conocimiento, la Unión de Trabajadores de la Educación de Río Negro consensuó con sus afiliados la medida de acción directa en forma legítima y mediante Congreso Extraordinario de la entidad Sindical. El paro en los días de referencia no ha sido calificado como ilegal por la patronal, quien además en la resolución aquí impugnada ratifica el derecho a huelga legítimamente ejercido por los docentes. Por esa razón deberá presumirse la legalidad de la medida y evitarse la toma de sanciones por parte de la Administración Provincial que atenten contra la libertad y la solidaridad sindical, tal como ocurre en la Resolución que aquí se impugna.-</w:t>
      </w:r>
    </w:p>
    <w:p>
      <w:pPr>
        <w:pStyle w:val="Normal"/>
        <w:spacing w:lineRule="auto" w:line="360"/>
        <w:ind w:firstLine="3060"/>
        <w:jc w:val="both"/>
        <w:rPr/>
      </w:pPr>
      <w:r>
        <w:rPr>
          <w:rFonts w:cs="Calibri" w:ascii="Calibri" w:hAnsi="Calibri"/>
          <w:sz w:val="22"/>
          <w:szCs w:val="22"/>
        </w:rPr>
        <w:t>Desde la jerarquía de las normas en pugna- que a contrario a lo indicado en el considerando de la Resolución cuestionada, no son el derecho a huelga versus el interés superior del niño a recibir su educación, sino el derecho del trabajador/a a ejercer su labor en condiciones de higiene y seguridad laboral –lo que debe observarse analizando la realidad de los edificios escolares, las condiciones del transporte, las prestaciones asistenciales no garantizadas –IPROSS- y claro está, una remuneración acorde a la labor prestada-, versus el INCUMPLIMIENTO REITERADO  DEL GOBIERNO PROVINCIAL CON BRINDAR CADA UNA DE ESAS CONDICIONES para desarrollar el proceso enseñanza aprendizaje, son los derechos y obligaciones que entran en coalisión.  Ante el incumplimiento de la patronal –sostenido en el tiempo y a pesar de reiterados reclamos gremiales para solucionar la discusión-, se justifica la medida de acción directa por encontrarse  protegida en instrumentos de jerarquía supra nacional tales como el Pacto Internacional de Derechos Económicos, Sociales y Culturales; Convenios N 87, 98, 151 y 154 de la Organización Internacional del Trabajo, la Constitución Nacional-Art. 14 bis y el Art. 40 Inc. 6 de la Constitución de la Provincia de Río Negro.</w:t>
      </w:r>
    </w:p>
    <w:p>
      <w:pPr>
        <w:pStyle w:val="Normal"/>
        <w:spacing w:lineRule="auto" w:line="360"/>
        <w:ind w:firstLine="3060"/>
        <w:jc w:val="both"/>
        <w:rPr>
          <w:rFonts w:ascii="Calibri" w:hAnsi="Calibri" w:cs="Calibri"/>
          <w:sz w:val="22"/>
          <w:szCs w:val="22"/>
        </w:rPr>
      </w:pPr>
      <w:r>
        <w:rPr>
          <w:rFonts w:cs="Calibri" w:ascii="Calibri" w:hAnsi="Calibri"/>
          <w:sz w:val="22"/>
          <w:szCs w:val="22"/>
        </w:rPr>
        <w:t>Ahora bien, la justificación del descuento por los días de paro sólo se encuentra en un decreto de la época de facto que se reduce al sinalagna: “No hay pago sin contraprestación” y avalado en un precedente del S.T.J Río Negro del año 2002- UNTER S/ QUEJA en Unter c/ Provincia s/ amparo sindical- Expte. 17832/02 STJ-, que indicó el derecho del empleador a no abonar al trabajador la jornada de adhesión al paro siempre que pueda seria y fundadamente el Estado, identificar a los trabajadores que adhirieron a la medida. En tal sentido, en un reciente fallo de la Cámara de Trabajo de la localidad de Cipolletti en causa “FERRER GISELA VANINA C/ CONSEJO PROVINCIAL DE EDUCACIÓN S/ SUMARISIMO, Expte Nº 1550 –CTC- 2014-, la magistratura dispuso, sin ingresar al análisis del sinalagma precedentemente invocado y que también se cuestiona, que:  “(…) al no acreditarse las medidas de fuerza que  atribuye la demandada que realizó el accionante, sus fechas, que este hay sido participe del hecho, que se haya dictado acto administrativo que dispuso el descuento operado, la deducción practicada por el justamente el Ministerio de Educación y Derechos HUMANOS, se torna ilegítima, debiendo proceder a su respectiva devolución(…).”- En tal entendimiento se torna ilegitimo el descuento pregonado por la Resolución aquí impugnada, no SOLO por la ilegalidad de descontar el haber ante medidas de acción directas legítimas, sino también por cuanto no se realiza el procedimiento administrativo correcto para proceder a efectuar tales descuentos.</w:t>
      </w:r>
    </w:p>
    <w:p>
      <w:pPr>
        <w:pStyle w:val="Normal"/>
        <w:spacing w:lineRule="auto" w:line="360"/>
        <w:ind w:firstLine="3060"/>
        <w:jc w:val="both"/>
        <w:rPr/>
      </w:pPr>
      <w:r>
        <w:rPr>
          <w:rFonts w:cs="Calibri" w:ascii="Calibri" w:hAnsi="Calibri"/>
          <w:sz w:val="22"/>
          <w:szCs w:val="22"/>
        </w:rPr>
        <w:t>A su turno se cuestiona e impugna el  Art. 2 de la Resolución 3480/2016  del C.P.E, por cuanto pretende colocar en cabeza de los directores escolares una obligación que no tienen por ley, tal como la de emitir un listado de docentes que se adhirieron al paro de actividades y que no hayan prestado el servicio laboral. El artÍculo citado es a todas luces inconstitucional, denota una clara deslealtad patronal en el marco de las medidas de fuerza que se están desarrollando y tiene una finalidad claramente disciplinadora contra los docentes que sostengan las medidas gremiales.  Recuerde que el personal Directivo no está obligado legalmente a decir quienes adhieren o no a la medida de fuerza, sólo a producir la información de altas y bajas, renuncias, licencias, traslados, cierre de cargos, etc,-planillas 06/07/08 y 09- situaciones todas, que se corresponden con la función de Director/a del establecimiento que conduce.  El PARO es una medida de acción directa de los trabajadores ante la no respuesta de parte de la patronal y no una inasistencia, por lo cual no se pude consignar en la planilla Nº 007, ni en ningún otro formulario, no debiendo el director justificar o injustificar, porque la adhesión es un derecho que tenemos los trabajadores/as de plegarse a las convocatorias de las organizaciones sindicales estando afiliados o no. Específicamente en nuestra provincia producto de la lucha, el gobierno no tiene ninguna normativa que obligue a los y las directores/as de las escuelas, a proporcionar esta información y la reglamentación que pretende instalarse y que ahora se impugna, atenta contra tales derechos.-</w:t>
      </w:r>
    </w:p>
    <w:p>
      <w:pPr>
        <w:pStyle w:val="Normal"/>
        <w:spacing w:lineRule="auto" w:line="360"/>
        <w:ind w:firstLine="3060"/>
        <w:jc w:val="both"/>
        <w:rPr/>
      </w:pPr>
      <w:r>
        <w:rPr>
          <w:rFonts w:cs="Calibri" w:ascii="Calibri" w:hAnsi="Calibri"/>
          <w:sz w:val="22"/>
          <w:szCs w:val="22"/>
        </w:rPr>
        <w:t>Por lo sucintamente expuesto exijo y peticiono  la derogación de la Res. 3480/2016 del C.P.E, se abstenga de descontar suma alguna de mis haberes del mes de septiembre de 2016 y o cualquier otro mensual,  y en caso de haber efectivizado dicha retención, proceda a la devolución mediante planillas complementarias de las sumas ilegítimamente descontadas</w:t>
      </w:r>
    </w:p>
    <w:p>
      <w:pPr>
        <w:pStyle w:val="Normal"/>
        <w:spacing w:lineRule="auto" w:line="360"/>
        <w:ind w:firstLine="3060"/>
        <w:jc w:val="both"/>
        <w:rPr>
          <w:rFonts w:ascii="Calibri" w:hAnsi="Calibri" w:cs="Calibri"/>
          <w:sz w:val="22"/>
          <w:szCs w:val="22"/>
        </w:rPr>
      </w:pPr>
      <w:r>
        <w:rPr>
          <w:rFonts w:cs="Calibri" w:ascii="Calibri" w:hAnsi="Calibri"/>
          <w:sz w:val="22"/>
          <w:szCs w:val="22"/>
        </w:rPr>
      </w:r>
    </w:p>
    <w:p>
      <w:pPr>
        <w:pStyle w:val="Normal"/>
        <w:spacing w:lineRule="auto" w:line="360"/>
        <w:ind w:firstLine="3060"/>
        <w:jc w:val="both"/>
        <w:rPr>
          <w:rFonts w:ascii="Calibri" w:hAnsi="Calibri" w:cs="Calibri"/>
          <w:sz w:val="22"/>
          <w:szCs w:val="22"/>
        </w:rPr>
      </w:pPr>
      <w:r>
        <w:rPr>
          <w:rFonts w:cs="Calibri" w:ascii="Calibri" w:hAnsi="Calibri"/>
          <w:sz w:val="22"/>
          <w:szCs w:val="22"/>
        </w:rPr>
        <w:t>.</w:t>
      </w:r>
    </w:p>
    <w:p>
      <w:pPr>
        <w:pStyle w:val="Normal"/>
        <w:spacing w:lineRule="auto" w:line="360"/>
        <w:ind w:firstLine="30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uto" w:line="360"/>
        <w:ind w:firstLine="3060"/>
        <w:jc w:val="both"/>
        <w:rPr>
          <w:rFonts w:ascii="Calibri" w:hAnsi="Calibri" w:cs="Calibri"/>
          <w:sz w:val="22"/>
          <w:szCs w:val="22"/>
        </w:rPr>
      </w:pPr>
      <w:r>
        <w:rPr>
          <w:rFonts w:cs="Calibri" w:ascii="Calibri" w:hAnsi="Calibri"/>
          <w:sz w:val="22"/>
          <w:szCs w:val="22"/>
        </w:rPr>
        <w:tab/>
        <w:tab/>
        <w:tab/>
        <w:t>DNI.</w:t>
      </w:r>
    </w:p>
    <w:p>
      <w:pPr>
        <w:pStyle w:val="Normal"/>
        <w:spacing w:lineRule="auto" w:line="360"/>
        <w:ind w:firstLine="3060"/>
        <w:jc w:val="both"/>
        <w:rPr>
          <w:rFonts w:ascii="Calibri" w:hAnsi="Calibri" w:cs="Calibri"/>
          <w:sz w:val="22"/>
          <w:szCs w:val="22"/>
        </w:rPr>
      </w:pPr>
      <w:r>
        <w:rPr>
          <w:rFonts w:cs="Calibri" w:ascii="Calibri" w:hAnsi="Calibri"/>
          <w:sz w:val="22"/>
          <w:szCs w:val="22"/>
        </w:rPr>
        <w:tab/>
        <w:tab/>
        <w:tab/>
        <w:t>LEGAJO.</w:t>
      </w:r>
    </w:p>
    <w:sectPr>
      <w:type w:val="nextPage"/>
      <w:pgSz w:w="11906" w:h="16838"/>
      <w:pgMar w:left="1871" w:right="851" w:gutter="0" w:header="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25:00Z</dcterms:created>
  <dc:creator>juan</dc:creator>
  <dc:description/>
  <dc:language>en-US</dc:language>
  <cp:lastModifiedBy>Matias</cp:lastModifiedBy>
  <dcterms:modified xsi:type="dcterms:W3CDTF">2016-09-30T14:25:00Z</dcterms:modified>
  <cp:revision>2</cp:revision>
  <dc:subject/>
  <dc:title>DPTO</dc:title>
</cp:coreProperties>
</file>